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Osemsmerovk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. Základné počtové operáci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šetkými smermi (vodorovne, uhlopriečne, zvisle) vyčiarknite nasledujúce slová: </w:t>
        <w:br/>
        <w:br/>
        <w:t xml:space="preserve">DVE, STO, OSEM, NULA, JEDEN, DELIŤ, SÚČIN, SÚČET, SČÍTAŤ, PODIEL, ODČÍTAŤ, ČINITEĽ, ROZDIEL, DELENEC, DELITEĽ, MENŠENEC, MENŠITEĽ, SČÍTANEC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736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u tvorí 15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. Deliteľnosť čísel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yčiarknite všetkými možnými smermi tieto slová: </w:t>
        <w:br/>
        <w:br/>
        <w:t xml:space="preserve">NÁSOBOK, DELITEĽ, PRVOČÍSLO, ZLOŽENÉ, ZVYŠOK, ROZKLAD, CIFERNÝ, ČÍSLICE, PÁRNE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62250" cy="181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a má 5 hlásk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. Zlomk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šetkými smermi vyčiarknite nasledujúce slová: </w:t>
        <w:br/>
        <w:br/>
        <w:t xml:space="preserve">DVA, MENOVATEĽ, ČIARA, ČITATEĽ, ZLOMOK, PRAVÝ, NEPRAVÝ, KRÁTIŤ, ROZŠÍRIŤ, ČASŤ, NÁSOBÍ, DEĽ, SPOLOČNÝ, DELITEĽ, DESAŤ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62250" cy="2476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u tvorí 10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. Mocnin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šetkými možnými smermi vyčiarknite v osemsmerovke tieto slová: </w:t>
        <w:br/>
        <w:br/>
        <w:t xml:space="preserve">MOCNITEĽ, EXPONENT, MOCNINA, UMOCNÍM, SÚČIN, STO, TISÍC, TRI, TRETINA, DVA, CIFRA, HRA, RIEŠIM, NÁMAHA, CIEĽ, NEVIE, UM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62250" cy="1999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a sa skladá z 10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5. Odmocnin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šetkými možnými smermi vyčiarknite v osemsmerovke tieto slová: </w:t>
        <w:br/>
        <w:br/>
        <w:t xml:space="preserve">ČASŤ, ZÁKLAD, STUPEŇ, ODMOCNINA, PRVÁ, DRUHÁ, DVE, MOCNINA, ODMOCNIŤ, RIEŠIŤ, SÚČIN, ODHAD, ASI, OS, ROZKLAD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62250" cy="2191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u tvorí 11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. Pomer, mierka, priama a nepriama úmernosť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šetkými možnými smermi vyčiarknite tieto slová: </w:t>
        <w:br/>
        <w:br/>
        <w:t xml:space="preserve">POMER, ÚMERNOSŤ, PRIAME, NEPRIAMA, ČLEN, OS, ČASŤ, CELOK, GRAF, HYPERBOLA, TABUĽKA, NÁSOBIŤ, DELIŤ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0" cy="21913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u tvorí 10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7. Percentá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 danej osemsmerovke vyčiarknite vodorovne, zvisle, uhlopriečne nasledujúce slová: </w:t>
        <w:br/>
        <w:br/>
        <w:t xml:space="preserve">ZÁKLAD, ČASŤ, ZLOMOK, STOTINA, POČET, CELOK, STO, JEDEN, SÚČET, ZISK, TEST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1385" cy="1714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a má 4 hlásk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8. Celistvé výraz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šetkými možnými smermi vyčiarknite slová: </w:t>
        <w:br/>
        <w:br/>
        <w:t xml:space="preserve">VÝRAZ, ČLEN, ČÍSLO, NEZNÁMA, PREMENNÁ, JEDNOČLEN, DVOJČLEN, TROJČLEN, PLUS, ROZKLAD, DOSAĎ, RIEŠ, VZORCE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62250" cy="22847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a má 9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9. Lineárne rovnic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šetkými možnými smermi vyčiarknite nasledujúce slová: </w:t>
        <w:br/>
        <w:br/>
        <w:t xml:space="preserve">ROVNOSŤ, ROVNICA, ÚPRAVA, KOREŇ, RIEŠENIE, STRANA, ĽAVÁ, PRAVÁ, SKÚŠKA, CIFRY, DEĽ, RIEŠ, STO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0" cy="22847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a má 7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0. Lineárne nerovnic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yčiarknite všetkými možnými smermi v osemsmerovke tieto slová: </w:t>
        <w:br/>
        <w:br/>
        <w:t xml:space="preserve">PREMENNÁ, ČÍSLO, OS, VEĽA, ROVNOSŤ, NEROVNICA, STRANA, PRAVÁ, ĽAVÁ, ÚPRAVA, KORENE, NÁSOBOK, SÚČET, PODIEL, ROZDIEL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62250" cy="22847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a má 8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1. Trojuholník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yčiarknite všetkými možnými smermi tieto slová: </w:t>
        <w:br/>
        <w:br/>
        <w:t xml:space="preserve">VRCHOLY, STRANY, UHLY, TRI, OS, RAMENÁ, ZÁKLADŇA, ALFA, SÚČTY, STUPNE, DĹŽKA, OBVOD, OBSAH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0" cy="19996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a má 8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2. Štvoruholník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šetkými možnými smermi vyčiarknite tieto slová: </w:t>
        <w:br/>
        <w:br/>
        <w:t xml:space="preserve">ŠTVOREC, STRANA, VRCHOL, UHOL, BODY, STRED, OBVOD, SÚČET, OBSAH, ÁR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1385" cy="18103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a má 8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3. Hranaté telesá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šetkými smermi vyčiarknite slová: </w:t>
        <w:br/>
        <w:br/>
        <w:t xml:space="preserve">VRCHOLY, STENY, HRANY, TELESO, PODSTAVA, PLÁŠŤ, OBJEM, POVRCH, VÝŠKA, KOCKA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0" cy="19996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u tvorí 11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4. Kruh, kružnica, valec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šetkými možnými smermi vyčiarknite v osemsmerovke tieto slová: </w:t>
        <w:br/>
        <w:br/>
        <w:t xml:space="preserve">PRIEMER, POLOMER, STRED, BOD, OBLÚK, PÍ, VÝŠKA, PLÁŠŤ, VALEC, TETIVA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0" cy="18103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u tvorí 11 hláso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5. Goniometrické funkcie v pravouhlom trojuholníku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V uvedenej osemsmerovke vyčiarknite všetkými možnými smermi tieto slová: </w:t>
        <w:br/>
        <w:br/>
        <w:t xml:space="preserve">PRAVOUHLÝ, PREPONA, ODVESNA, PRIĽAHLÁ, PROTIĽAHLÁ, UHOL, PRAVÝ, STRANA, POMER, RIEŠ, SÍNUS, KOSÍNUS, JEDEN, NULA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62250" cy="24765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ajnička má 16 hlások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color w:val="000000"/>
      <w:lang w:val="cs-CZ"/>
    </w:rPr>
  </w:style>
  <w:style w:type="character" w:styleId="Nadpis1Char">
    <w:name w:val="Nadpis 1 Char"/>
    <w:basedOn w:val="Predvolenpsmoodseku"/>
    <w:qFormat/>
    <w:rPr>
      <w:rFonts w:ascii="Comic Sans MS" w:hAnsi="Comic Sans MS" w:cs="Comic Sans MS"/>
      <w:b/>
      <w:sz w:val="50"/>
    </w:rPr>
  </w:style>
  <w:style w:type="character" w:styleId="NzovChar">
    <w:name w:val="Názov Char"/>
    <w:basedOn w:val="Predvolenpsmoodseku"/>
    <w:qFormat/>
    <w:rPr>
      <w:rFonts w:ascii="Comic Sans MS" w:hAnsi="Comic Sans MS" w:cs="Comic Sans MS"/>
      <w:b/>
      <w:sz w:val="5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50"/>
      <w:szCs w:val="20"/>
    </w:rPr>
  </w:style>
  <w:style w:type="paragraph" w:styleId="TextBody">
    <w:name w:val="Body Text"/>
    <w:basedOn w:val="Normal"/>
    <w:pPr/>
    <w:rPr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1:00Z</dcterms:created>
  <dc:creator>kadekova</dc:creator>
  <dc:description/>
  <cp:keywords/>
  <dc:language>en-US</dc:language>
  <cp:lastModifiedBy>pc</cp:lastModifiedBy>
  <dcterms:modified xsi:type="dcterms:W3CDTF">2009-05-23T16:27:00Z</dcterms:modified>
  <cp:revision>8</cp:revision>
  <dc:subject/>
  <dc:title>Zásady tvorby prezentácie</dc:title>
</cp:coreProperties>
</file>