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Meno a priezvisko:                                       Trieda:      Čas:        Hodnotenie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</w:rPr>
        <w:t>Supertest_I.</w:t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4"/>
        </w:rPr>
        <w:t>Zakrúžkuj správnu odpoveď a hneď  odovzdaj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k-SK"/>
        </w:rPr>
        <w:t>Koľko núl má miliarda ?</w:t>
        <w:br/>
        <w:t>6</w:t>
        <w:tab/>
        <w:tab/>
        <w:t xml:space="preserve">                 9                                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sledok pri delení nazývame:</w:t>
        <w:br/>
        <w:t>delenec                      podiel</w:t>
        <w:tab/>
        <w:tab/>
        <w:t xml:space="preserve">   rozdi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vod štvorca vypočítame:</w:t>
        <w:br/>
        <w:t>o= 4+a </w:t>
        <w:tab/>
        <w:tab/>
        <w:t xml:space="preserve">      o=4.a</w:t>
        <w:tab/>
        <w:tab/>
        <w:t xml:space="preserve">    o=4 : 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k-SK"/>
        </w:rPr>
        <w:t>Čo znamená predpona   kilo ?</w:t>
        <w:br/>
        <w:t>desať</w:t>
        <w:tab/>
        <w:t xml:space="preserve">                 sto             </w:t>
        <w:tab/>
        <w:t xml:space="preserve">                  tisí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l metra je:</w:t>
        <w:br/>
        <w:t>20 cm                         25 cm                         50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vrť  hodiny je:</w:t>
        <w:br/>
        <w:t xml:space="preserve">10 min                        20 min                       15 mi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k-SK"/>
        </w:rPr>
        <w:t>Obsah obdĺžnika vypočítame:</w:t>
        <w:br/>
        <w:t xml:space="preserve">S = a.b              </w:t>
        <w:tab/>
        <w:tab/>
        <w:t>S=(a+b).2            S= a.b:2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o bude nasledovať ?   7, 15, 23, 31,....</w:t>
        <w:br/>
        <w:t>54                                23                               3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k-SK"/>
        </w:rPr>
        <w:t xml:space="preserve">V dvadsaťlitrovom sude je 15 l vody. Koľko v ňom bude, ak do neho prilejeme ešte 10 litrov ? </w:t>
        <w:br/>
        <w:t>25</w:t>
        <w:tab/>
        <w:tab/>
        <w:tab/>
        <w:t>nedá sa to zistiť              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ľko minút je tretina z hodiny  ?</w:t>
        <w:br/>
        <w:t>15                               20                               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ktorom slove sa nachádza číslo ?</w:t>
        <w:br/>
        <w:t>električka</w:t>
        <w:tab/>
        <w:tab/>
        <w:t>metro</w:t>
        <w:tab/>
        <w:tab/>
        <w:tab/>
        <w:t xml:space="preserve">     lietad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k-SK"/>
        </w:rPr>
        <w:t>Je trojuholník so stranami 6,8,10 pravouhlý ?</w:t>
        <w:br/>
        <w:t>áno</w:t>
        <w:tab/>
        <w:tab/>
        <w:t xml:space="preserve">        nie</w:t>
        <w:tab/>
        <w:tab/>
        <w:tab/>
        <w:t>nedá sa to zisti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reál školy s výmerou 14 400 m 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 .Koľko € bude stáť jeho oplotenie, </w:t>
        <w:br/>
        <w:t>ak za 1m pletiva zaplatíme 5 € ?</w:t>
      </w:r>
    </w:p>
    <w:p>
      <w:pPr>
        <w:pStyle w:val="Normal"/>
        <w:ind w:left="1035" w:hanging="0"/>
        <w:rPr/>
      </w:pPr>
      <w:r>
        <w:rPr>
          <w:rFonts w:cs="Arial" w:ascii="Arial" w:hAnsi="Arial"/>
          <w:lang w:val="sk-SK"/>
        </w:rPr>
        <w:t xml:space="preserve">480 €                         2 400 €                    240 €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40 € je 20% ceny bicykla. Koľko stojí bicykel?</w:t>
      </w:r>
    </w:p>
    <w:p>
      <w:pPr>
        <w:pStyle w:val="Normal"/>
        <w:ind w:left="103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80 €                          500 €                       7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ľko % je 120 gramov z 250 gramov?</w:t>
      </w:r>
    </w:p>
    <w:p>
      <w:pPr>
        <w:pStyle w:val="Normal"/>
        <w:ind w:left="103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60%                            30%                         48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ý je objem kocky, ak jej povrch je 726 c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lang w:val="sk-SK"/>
        </w:rPr>
        <w:t xml:space="preserve"> ?</w:t>
      </w:r>
    </w:p>
    <w:p>
      <w:pPr>
        <w:pStyle w:val="Normal"/>
        <w:ind w:left="103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31 cm</w:t>
      </w:r>
      <w:r>
        <w:rPr>
          <w:rFonts w:cs="Arial" w:ascii="Arial" w:hAnsi="Arial"/>
          <w:vertAlign w:val="superscript"/>
          <w:lang w:val="sk-SK"/>
        </w:rPr>
        <w:t>3</w:t>
      </w:r>
      <w:r>
        <w:rPr>
          <w:rFonts w:cs="Arial" w:ascii="Arial" w:hAnsi="Arial"/>
          <w:lang w:val="sk-SK"/>
        </w:rPr>
        <w:t xml:space="preserve">                     4 356 cm</w:t>
      </w:r>
      <w:r>
        <w:rPr>
          <w:rFonts w:cs="Arial" w:ascii="Arial" w:hAnsi="Arial"/>
          <w:vertAlign w:val="superscript"/>
          <w:lang w:val="sk-SK"/>
        </w:rPr>
        <w:t>3</w:t>
      </w:r>
      <w:r>
        <w:rPr>
          <w:rFonts w:cs="Arial" w:ascii="Arial" w:hAnsi="Arial"/>
          <w:lang w:val="sk-SK"/>
        </w:rPr>
        <w:t xml:space="preserve">                 1331 cm</w:t>
      </w:r>
      <w:r>
        <w:rPr>
          <w:rFonts w:cs="Arial" w:ascii="Arial" w:hAnsi="Arial"/>
          <w:vertAlign w:val="superscript"/>
          <w:lang w:val="sk-SK"/>
        </w:rPr>
        <w:t>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>17.  Aký je súčet uhlov trojuholníka?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</w:t>
      </w:r>
      <w:r>
        <w:rPr>
          <w:rFonts w:cs="Arial" w:ascii="Arial" w:hAnsi="Arial"/>
          <w:lang w:val="sk-SK"/>
        </w:rPr>
        <w:t>90°                           120°                           180°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>18.  Objem valca je 0,58 dm</w:t>
      </w:r>
      <w:r>
        <w:rPr>
          <w:rFonts w:cs="Arial" w:ascii="Arial" w:hAnsi="Arial"/>
          <w:vertAlign w:val="superscript"/>
          <w:lang w:val="sk-SK"/>
        </w:rPr>
        <w:t>3</w:t>
      </w:r>
      <w:r>
        <w:rPr>
          <w:rFonts w:cs="Arial" w:ascii="Arial" w:hAnsi="Arial"/>
          <w:lang w:val="sk-SK"/>
        </w:rPr>
        <w:t xml:space="preserve"> , koľko je to litrov ?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</w:t>
      </w:r>
      <w:r>
        <w:rPr>
          <w:rFonts w:cs="Arial" w:ascii="Arial" w:hAnsi="Arial"/>
          <w:lang w:val="sk-SK"/>
        </w:rPr>
        <w:t>58                            5, 8                             0,5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>19. Koľko hrán má pravidelný šesťboký ihlan ?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lang w:val="sk-SK"/>
        </w:rPr>
        <w:t xml:space="preserve">36                              6                                12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>20. Aký je obvod rovnostranného trojuholníka, ak jeho výška je √3 ?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</w:t>
      </w:r>
      <w:r>
        <w:rPr>
          <w:rFonts w:cs="Arial" w:ascii="Arial" w:hAnsi="Arial"/>
          <w:lang w:val="sk-SK"/>
        </w:rPr>
        <w:t>3 cm                           6 cm                            9 c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lang w:val="sk-SK"/>
        </w:rPr>
        <w:t>Hneď odovzdaj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51:00Z</dcterms:created>
  <dc:creator>Gabriela Macáková</dc:creator>
  <dc:description/>
  <cp:keywords/>
  <dc:language>en-US</dc:language>
  <cp:lastModifiedBy>gabika</cp:lastModifiedBy>
  <cp:lastPrinted>2004-11-28T17:23:00Z</cp:lastPrinted>
  <dcterms:modified xsi:type="dcterms:W3CDTF">2009-10-31T21:14:00Z</dcterms:modified>
  <cp:revision>17</cp:revision>
  <dc:subject/>
  <dc:title>Superkvíz</dc:title>
</cp:coreProperties>
</file>